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专业分流分班结果</w:t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Style15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数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本科学生专业分流汇总表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80"/>
        <w:gridCol w:w="1230"/>
        <w:gridCol w:w="2550"/>
        <w:gridCol w:w="1155"/>
      </w:tblGrid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编班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谢孟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1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侯牧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祁智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蔡美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美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陆胤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咏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季宏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文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能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曹文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谢涛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海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黎呈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莫伊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沁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呼延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付佳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慧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闫啸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闫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茗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07040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沈毅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2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赖珊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子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宇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魏书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胜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修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尹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曹伟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敏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邦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胡胜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曾嘉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智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唐泽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耿培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雨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博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石钰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方柘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方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威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0151004031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015100403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东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小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3010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奕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0157020112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金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3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尚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徐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杰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孙志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毛琼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诗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鸿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蔡金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熊钟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曜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魏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杜宇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路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梁诗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沈紫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肖天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郎文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蕴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韩金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郑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盛秋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静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加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铭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赵邦一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宗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与应用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501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职碧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郑力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米昕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岩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江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戴天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015100403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钊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岑慧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宏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郑若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宗邱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皓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一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彩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蓉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5100404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赵雯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410040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何佳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息与计算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2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2:00Z</dcterms:created>
  <dc:creator>Administrator</dc:creator>
  <dc:description/>
  <dc:language>en-US</dc:language>
  <cp:lastModifiedBy>微软用户</cp:lastModifiedBy>
  <dcterms:modified xsi:type="dcterms:W3CDTF">2017-03-0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