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: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数学与计量经济学院本科生转专业工作小组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 长  蒋月评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 员  程卓蕾、罗 汉、彭黎明、杨 林、白敏茹、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万水香、沈玉婷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6:00Z</dcterms:created>
  <dc:creator>余连新</dc:creator>
  <dc:description/>
  <cp:keywords/>
  <dc:language>en-US</dc:language>
  <cp:lastModifiedBy>余连新</cp:lastModifiedBy>
  <dcterms:modified xsi:type="dcterms:W3CDTF">2016-03-01T01:57:00Z</dcterms:modified>
  <cp:revision>1</cp:revision>
  <dc:subject/>
  <dc:title>附件1:</dc:title>
</cp:coreProperties>
</file>