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转入数学与计量经济学院学生基本情况介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60"/>
        <w:gridCol w:w="1984"/>
        <w:gridCol w:w="1985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94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招考生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转入专业（专业类）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内容由申请者所在院（系）填写</w:t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校以来加权平均成绩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专业年级的总人数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校以来课程成绩排名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人：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9:00Z</dcterms:created>
  <dc:creator>余连新</dc:creator>
  <dc:description/>
  <cp:keywords/>
  <dc:language>en-US</dc:language>
  <cp:lastModifiedBy>余连新</cp:lastModifiedBy>
  <dcterms:modified xsi:type="dcterms:W3CDTF">2016-03-01T01:59:00Z</dcterms:modified>
  <cp:revision>2</cp:revision>
  <dc:subject/>
  <dc:title>附件1:</dc:title>
</cp:coreProperties>
</file>